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di domanda di accreditamento del C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CARTA INTESTATA DELL’ENTE GESTO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Spettabile Azienda Speciale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e Valle Brembana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ocatelli,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14 Piazza Brembana (BG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manda di accreditamento delle Unità d’Offerta Sociale CSE ai sensi della DGR 20763/2005 e circolare regionale 1254/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dicare Comune e indirizzo)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a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Comune e indirizzo)</w:t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rappresentante legale del soggetto gestore....................................................................................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dicare   natura giuridica - pubblica o privata - del soggetto gestore e relativa denominazio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in 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une ed indirizz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…... E- mail …………………………………………Pec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…………………………………codice fiscale …………….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n nome e per conto del medesimo ed a ciò debitamente autorizzato con atto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data ed estremi della delibera o atto d’incarico e relativo Organo delibera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richiamate dagli articoli n. 75 e n. 76 del DPR n. 445/2000 in caso di dichiarazioni mendaci e di formazione o uso di atti fal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HIEDE l’ACCREDITAMENTO dell’Unità d’Offerta Soci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ta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in Comune di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................................................................................................................................N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.…………………………………………….. Fax 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..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…………………………………..………codice fiscale …………….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b/>
          <w:sz w:val="20"/>
          <w:szCs w:val="20"/>
        </w:rPr>
        <w:t>adibita</w:t>
      </w:r>
      <w:r>
        <w:rPr>
          <w:rFonts w:cs="Arial" w:ascii="Arial" w:hAnsi="Arial"/>
          <w:sz w:val="20"/>
          <w:szCs w:val="20"/>
        </w:rPr>
        <w:t xml:space="preserve"> a: ………………………………………………………………………………………………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estita</w:t>
      </w:r>
      <w:r>
        <w:rPr>
          <w:rFonts w:cs="Arial" w:ascii="Arial" w:hAnsi="Arial"/>
          <w:sz w:val="20"/>
          <w:szCs w:val="20"/>
        </w:rPr>
        <w:t xml:space="preserve"> a titolo di 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…………………………………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da specifica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capacità tecnica e professionale è risultante da:</w:t>
      </w:r>
    </w:p>
    <w:p>
      <w:pPr>
        <w:pStyle w:val="Normal"/>
        <w:ind w:left="108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. </w:t>
      </w:r>
      <w:r>
        <w:rPr>
          <w:rFonts w:cs="Arial" w:ascii="Arial" w:hAnsi="Arial"/>
          <w:b/>
          <w:bCs/>
          <w:sz w:val="20"/>
          <w:szCs w:val="20"/>
          <w:u w:val="single"/>
        </w:rPr>
        <w:t>se impresa</w:t>
      </w:r>
      <w:r>
        <w:rPr>
          <w:rFonts w:cs="Arial" w:ascii="Arial" w:hAnsi="Arial"/>
          <w:sz w:val="20"/>
          <w:szCs w:val="20"/>
        </w:rPr>
        <w:t>, iscrizione nel registro della C.C.I.A.A. (o equivalente in base alla normativa comunitaria) per attività/oggetto sociale inerente al servizio da eseguir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’iscrizione ____________________ data di iscrizione 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34" w:right="74" w:hanging="7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/attività: __________________________________________</w:t>
      </w:r>
    </w:p>
    <w:p>
      <w:pPr>
        <w:pStyle w:val="Normal"/>
        <w:autoSpaceDE w:val="false"/>
        <w:ind w:left="1077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e cooperativa</w:t>
      </w:r>
      <w:r>
        <w:rPr>
          <w:rFonts w:cs="Arial" w:ascii="Arial" w:hAnsi="Arial"/>
          <w:sz w:val="20"/>
          <w:szCs w:val="20"/>
        </w:rPr>
        <w:t xml:space="preserve"> (di nazionalità italiana): iscrizione all'Albo Nazionale delle Società Cooperative, istituito con D.M. 23.06.2004, presso il Ministero per lo sviluppo economic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’iscrizione ______________________ data di iscrizione __________________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informazioni (eventuali): ___________________________________________</w:t>
      </w:r>
    </w:p>
    <w:p>
      <w:pPr>
        <w:pStyle w:val="Normal"/>
        <w:ind w:left="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III. </w:t>
      </w:r>
      <w:r>
        <w:rPr>
          <w:rFonts w:cs="Arial" w:ascii="Arial" w:hAnsi="Arial"/>
          <w:b/>
          <w:bCs/>
          <w:sz w:val="20"/>
          <w:szCs w:val="20"/>
          <w:u w:val="single"/>
        </w:rPr>
        <w:t>se cooperativa sociale</w:t>
      </w:r>
      <w:r>
        <w:rPr>
          <w:rFonts w:cs="Arial" w:ascii="Arial" w:hAnsi="Arial"/>
          <w:sz w:val="20"/>
          <w:szCs w:val="20"/>
        </w:rPr>
        <w:t>: iscrizione nell'apposito Albo pubblic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’iscrizione ____________________ data di iscrizione _____________________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informazioni (eventuali): 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Unità d’Offerta Sociale è in possesso dell’ex Autorizzazione al Funzionamento oppure Comunicazione Preventiva di Esercizio al funzionamento con Determina/Delibera N……………………del…………………………rilasciata da ……………………………..…. con una capacità ricettiva massima di ……………(</w:t>
      </w:r>
      <w:r>
        <w:rPr>
          <w:rFonts w:cs="Arial" w:ascii="Arial" w:hAnsi="Arial"/>
          <w:b/>
          <w:bCs/>
          <w:sz w:val="20"/>
          <w:szCs w:val="20"/>
          <w:u w:val="single"/>
        </w:rPr>
        <w:t>TRASMETTERE IN ALLEGATO CPE E VERBAL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elle cause di esclusione e il possesso dei requisiti di selezione previsti dalla normativa in vigore per gli appalti pubblici (art. 94 e 95 e art. 100 del D. Lgs. 36/2023);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requisiti di cui ai precedenti punti di cui sopra sono riferiti ai seguenti soggetti:</w:t>
      </w:r>
    </w:p>
    <w:p>
      <w:pPr>
        <w:pStyle w:val="Normal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40"/>
        <w:gridCol w:w="2936"/>
      </w:tblGrid>
      <w:tr>
        <w:trPr>
          <w:trHeight w:val="26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vestita</w:t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mantiene le seguenti posizioni previdenziali ed assicurative ed è in regola con i relativi contributi (compilare tabella):</w:t>
      </w:r>
    </w:p>
    <w:p>
      <w:pPr>
        <w:pStyle w:val="Normal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410"/>
        <w:gridCol w:w="1985"/>
        <w:gridCol w:w="2976"/>
        <w:gridCol w:w="1985"/>
      </w:tblGrid>
      <w:tr>
        <w:trPr>
          <w:trHeight w:val="466" w:hRule="exac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 – codice dit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 – posizione assicurati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– matricola azien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– sede competen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la seguente dimensione aziendale (barrare, ai soli fini DURC)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0 a 5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77" w:hanging="3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6 a 15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77" w:hanging="3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16 a 50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51 a 10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pplicare integralmente, nei confronti dei propri dipendenti addetti ai servizi oggetto di accreditamento e, se cooperative, anche nei confronti dei soci, i CCNL di settore e gli accordi integrativi territoriali sottoscritti dalle Organizzazioni Sindacali maggiormente rappresentative sul piano nazionale, con particolare riferimento al rispetto dei salari minimi, anche nei confronti di eventuali collaboratori a qualsiasi titolo;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le norme che disciplinano il diritto al lavoro dei disabili, ai sensi della L. n.68/99 oppure che l‘impresa non è tenuta al rispetto delle norme che disciplinano il diritto al lavoro dei disabili, ai sensi della citata L. n. 68/99 (e successive modifiche D.M. del 30 settembre 2021):</w:t>
      </w:r>
    </w:p>
    <w:p>
      <w:pPr>
        <w:pStyle w:val="Normal"/>
        <w:numPr>
          <w:ilvl w:val="1"/>
          <w:numId w:val="1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alle dipendenze un numero di lavoratori inferiore a n. 15;</w:t>
      </w:r>
    </w:p>
    <w:p>
      <w:pPr>
        <w:pStyle w:val="Normal"/>
        <w:numPr>
          <w:ilvl w:val="1"/>
          <w:numId w:val="1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alle dipendenze un numero di lavoratori compreso tra 15 e 35 e, non avendo proceduto successivamente al 18/01/2000 ad assunzioni che abbiano incrementato l‘organico, non è attualmente obbligata a presentare il prospetto informativo di cui all’art. 9 della L. n. 68/99 (e successive modifiche D.M. del 30 settembre 2021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tutte le disposizioni attinenti la prevenzione degli infortuni e le assicurazioni relative a favore di chiunque, a qualunque titolo, lavori per esso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gli adempimenti e le norme previste dalla normativa vigente in materia di tutela della salute e della sicurezza nei luoghi di lavoro;</w:t>
      </w:r>
    </w:p>
    <w:p>
      <w:pPr>
        <w:pStyle w:val="Rientrocorpodeltesto2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rispetto a tutte le disposizioni vigenti in materia di protezione dei dati personali (D.Lgs. n. 196 del 30/06/2003 e successive modifiche ed integrazion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tutti i requisiti minimi strutturali – tecnologici - organizzativi specifici previsti dalla normativa regionale vigente per l’esercizio al funzionamento nonché dei requisiti previsti dalla normativa nazionale in materia di competenza statale, dei requisiti di igiene e sicurezza stabiliti da norme regionali, ovvero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inerente alla proprietà dell’immobile/titolo di godimento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i Servizi / regolament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unzionamento di almeno 47 settimane annuali, dal lunedì al venerdì, per 7 ore continuative giornalier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getti educativi individualizzati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. 1 Coordinatore: laureato in scienze psicologiche, pedagogiche o sociali con esperienza acquisita di almeno 5 anni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1 operatore socio-educativo ogni 5 utenti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del personale: piano annuale di formazione/aggiornamento di almeno 20 or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ssesso dei requisiti previsti dalla norma in materia di civile abitazione e di eliminazione delle barriere architettonich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pegno e rispetto delle scadenze stabilite da Regione/Ambito in merito al debito informativo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à ad intrattenere rapporti con altri servizi dell’Ambito e a partecipare a progetti di aggiornamento in collaborazione con i comuni e con l’Ambito;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r strutture di nuova attivazione e per nuove assunzion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ordinatore: almeno 40 ore di formazione / aggiornamento specifici secondo quanto stabilito da Regione Lombard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eratori socio-educativi in possesso alternativamente di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urea in Scienze dell’educazione / Diploma di educatore professionale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ploma professionale / istruzione di grado superiore a esperienza specifica con utenza con disabilità o 40 ore di formazione/aggiornamento secondo quanto stabilito da Regione Lombardia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i d’Arte/Artigiani ecc.. con comprovata esperienza triennale con utenza con disabilità o 40 ore di formazione/aggiornamento secondo quanto stabilito da Regione Lombar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a la documentazione in originale è presente nella sede dell’Unità d’Offerta Sociale in apposito faldone a disposizione per il sopralluo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quanto previsto dall’allegata disciplina per l’accreditamento dei C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Azienda Speciale Sociale Valle Brembana si riserva di chiedere, in qualsiasi momento, la documentazione che accerti la veridicità delle dichiarazioni qui sottoscrit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speciale Sociale valle Brembana in qualità di titolare del trattamento, desidera informarLa che i suoi dati personali anche giudiziari, verranno gestiti nel completo rispetto dei principi dettati dal R.EU 2016/679 Regolamento Europeo in materia di protezione dei dati personali, e saranno trattai al solo fine di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la procedura di accreditamento e/o l’acquisizione di offerte economiche;</w:t>
      </w:r>
    </w:p>
    <w:p>
      <w:pPr>
        <w:pStyle w:val="Paragrafoelenco"/>
        <w:numPr>
          <w:ilvl w:val="1"/>
          <w:numId w:val="6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alutare l'idoneità tecnica, economica dell'offerta e per verificare la sussistenza di tutti i requisiti imposti dalla normativa di Legge ai fini dell'eventuale assegnazione del contratto;</w:t>
      </w:r>
    </w:p>
    <w:p>
      <w:pPr>
        <w:pStyle w:val="Paragrafoelenco"/>
        <w:numPr>
          <w:ilvl w:val="1"/>
          <w:numId w:val="6"/>
        </w:numPr>
        <w:autoSpaceDE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la corretta gestione tecnica ed economica e procedurale del rapporto contrattuale che si dovesse instaurare;</w:t>
      </w:r>
    </w:p>
    <w:p>
      <w:pPr>
        <w:pStyle w:val="Paragrafoelenco"/>
        <w:numPr>
          <w:ilvl w:val="1"/>
          <w:numId w:val="6"/>
        </w:numPr>
        <w:autoSpaceDE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piere a degli obblighi di legge che ne conseguon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personali ha natura obbligatoria in quanto indispensabile per avviare il procedimento e l’eventuale definizione del rapporto contrattual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I suoi dati verranno trattati per il tempo necessario per la gestione della procedura di accreditamento e per la gestione del rapporto contrattuale in base alle disposizioni di Legge in vigore e alle indicazioni contenute nel piano di conservazione per gli enti pubblici Local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otranno essere comunicati ad altri enti in base alle disposizioni normative o regolamenti di Legge o a società esterne che per conto dell’Azienda svolgono un servizio in qualità di responsabili del trattamen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I suoi dati potranno essere pubblicati sul sito istituzionale dell’ente in base alle disposizioni normative in tema di pubblicità legale e trasparenza amministrativ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elativi al procedimento amministrativo di accreditamento potranno essere comunicati a società che hanno partecipato alla procedura di selezione se titolate ad accedere a dette informazioni;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iamo, infine, che Lei potrà avvalersi dei diritti previsti dal Regolamento sul trattamento dei dati (artt. da 15 a 22 del Reg. UE 2016/679)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informativa completa è disponibile presso gli sportelli degli uffici o sul sito internet dell’Azienda Speciale Sociale Valle Brembana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ziendavallebrembana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’Ente erogatore dei servizi, sottoscrivendo la presente domanda, dichiara di aver preso visione dell’informativa sul trattamento dei dat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oddisfare tempestivamente e formalmente quanto previsto sul documento denominato </w:t>
      </w:r>
      <w:r>
        <w:rPr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ciplina per l’accreditamento dei CSE dell’Ambito territoriale Valle Brembana</w:t>
      </w:r>
      <w:r>
        <w:rPr>
          <w:rFonts w:cs="Arial" w:ascii="Arial" w:hAnsi="Arial"/>
          <w:sz w:val="20"/>
          <w:szCs w:val="20"/>
        </w:rPr>
        <w:t xml:space="preserve">”, circa il </w:t>
      </w:r>
      <w:r>
        <w:rPr>
          <w:rFonts w:cs="Arial" w:ascii="Arial" w:hAnsi="Arial"/>
          <w:b/>
          <w:sz w:val="20"/>
          <w:szCs w:val="20"/>
        </w:rPr>
        <w:t>debito informativo</w:t>
      </w:r>
      <w:r>
        <w:rPr>
          <w:rFonts w:cs="Arial" w:ascii="Arial" w:hAnsi="Arial"/>
          <w:sz w:val="20"/>
          <w:szCs w:val="20"/>
        </w:rPr>
        <w:t xml:space="preserve"> a suo car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,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…………………….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  <w:tab/>
        <w:t>e Timbro</w:t>
      </w:r>
    </w:p>
    <w:p>
      <w:pPr>
        <w:pStyle w:val="TextBody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</w:t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�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�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�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0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�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3">
    <w:lvl w:ilvl="0">
      <w:numFmt w:val="bullet"/>
      <w:lvlText w:val="�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4">
    <w:lvl w:ilvl="0">
      <w:numFmt w:val="bullet"/>
      <w:lvlText w:val="�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5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6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</w:rPr>
  </w:style>
  <w:style w:type="character" w:styleId="WW8Num24z1">
    <w:name w:val="WW8Num24z1"/>
    <w:qFormat/>
    <w:rPr>
      <w:rFonts w:ascii="Wingdings" w:hAnsi="Wingdings" w:cs="Wingdings"/>
      <w:sz w:val="18"/>
      <w:szCs w:val="1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vallebremb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1:00Z</dcterms:created>
  <dc:creator>lbassoli</dc:creator>
  <dc:description/>
  <cp:keywords/>
  <dc:language>en-US</dc:language>
  <cp:lastModifiedBy>Utente 1</cp:lastModifiedBy>
  <cp:lastPrinted>2010-11-15T12:16:00Z</cp:lastPrinted>
  <dcterms:modified xsi:type="dcterms:W3CDTF">2025-07-30T08:43:00Z</dcterms:modified>
  <cp:revision>40</cp:revision>
  <dc:subject/>
  <dc:title>SCHEMA REGIONALE TIPO DI CONVENZIONE PER L’ACQUISTO DI POSTI NELLE UNITA’ D’OFFERTASOCIO-EDUCATIVE PER LA PRIMA INFANZIA(bozza</dc:title>
</cp:coreProperties>
</file>