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DA STAMPARE SU CARTA INTESTAT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1 presentazion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Speciale Sociale Valle Bremba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. Locatelli,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014 Piazza Brembana (B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BANDO </w:t>
      </w:r>
      <w:bookmarkStart w:id="0" w:name="_Hlk521923834"/>
      <w:r>
        <w:rPr>
          <w:rFonts w:cs="Arial" w:ascii="Arial" w:hAnsi="Arial"/>
          <w:b/>
          <w:sz w:val="20"/>
          <w:szCs w:val="20"/>
        </w:rPr>
        <w:t>DI FINANZIAMENTO PER PROGETTI SPERIMENTALI DI EMERGENZA EDUCATIVA E RESIDENZALE IN FAVORE DEI MINORI ANZIANI E DISABILI DELL’AMBITO VALLE BREMBANA</w:t>
      </w:r>
      <w:bookmarkEnd w:id="0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 ……………………… in qualità di legale rappresentante dell’Amministrazione Comunale di ……………………………………..oppure della cooperativa  sociale ………………………………………………….. sita in via …………………………n……… comune di………………………... mail …………………………………………… Tel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i un contributo di € ……………….… per la seguente misu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URA 1</w:t>
      </w:r>
      <w:r>
        <w:rPr>
          <w:rFonts w:cs="Arial" w:ascii="Arial" w:hAnsi="Arial"/>
          <w:sz w:val="20"/>
          <w:szCs w:val="20"/>
        </w:rPr>
        <w:t>: Interventi a carattere diurno e residenziale di inserimento emergenziale/pronto intervento presso strutture o appartamenti di housing; in favore di: minori, anziani (persone over 65), disabili (ai sensi della L.104), adulti in condizione di grave marginalità (certificati dai servizi sociali comunali di riferimento) (</w:t>
      </w:r>
      <w:r>
        <w:rPr>
          <w:rFonts w:cs="Arial" w:ascii="Arial" w:hAnsi="Arial"/>
          <w:i/>
          <w:sz w:val="20"/>
          <w:szCs w:val="20"/>
        </w:rPr>
        <w:t>contributo max. 3 mensilità di copertura della rett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URA 2</w:t>
      </w:r>
      <w:r>
        <w:rPr>
          <w:rFonts w:cs="Arial" w:ascii="Arial" w:hAnsi="Arial"/>
          <w:sz w:val="20"/>
          <w:szCs w:val="20"/>
        </w:rPr>
        <w:t>: Interventi finalizzati a sostenere interventi di protezione, assistenza e recupero dei minori o del nucleo, attuata in regime residenziale presso strutture residenziali per l’accoglienza dei minori autorizzate ai sensi della D.G.R. 16 febbraio 2005 - n. 20762, in possesso di tutti i requisiti di cui alle D.D.G.R.n.856/2013 e n.2942/2014 e successive integrazioni, individuandole nelle comunità educative e nelle comunità familiari; (</w:t>
      </w:r>
      <w:r>
        <w:rPr>
          <w:rFonts w:cs="Arial" w:ascii="Arial" w:hAnsi="Arial"/>
          <w:i/>
          <w:sz w:val="20"/>
          <w:szCs w:val="20"/>
        </w:rPr>
        <w:t>contributo max.di 3 mesi di retta per i comuni superiori a 5000 abitanti e 4 mesi di retta per comuni con popolazioni inferiore ai 5000 abitant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</w:t>
      </w:r>
      <w:r>
        <w:rPr>
          <w:rFonts w:cs="Arial" w:ascii="Arial" w:hAnsi="Arial"/>
          <w:bCs/>
          <w:sz w:val="20"/>
          <w:szCs w:val="20"/>
        </w:rPr>
        <w:t>la seguente documentazione attestante i requisiti del soggetto beneficiario come individuato nella relazione relativa al progetto allegato alla pres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Tribunale Ordinario o dei Minorenni (in caso di minori); decreto del sindaco ai sensi dell’art. 4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o della comunità minori nel quale è ospitato il minore/nucle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dell’amministrazione comunale ad assumersi eventuali oneri integrativi necessari a garantire la continuità dell’intervento per l’intera durata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 e scheda di fragilità sociale (in caso di anzian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rtificazione attestante la disabilità (così come definito dall’art.3 della legge 104/1992 -oppure di definizione del processo di accertamento dell’istanz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SEE ordinario per i minori e anziani e socio sanitario per disabili in corso di validità (adulti: fino a €.22.000/minori fino a €.30.000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a documentazione attestante la condizione di fragilità dell’anziano/disabile;</w:t>
      </w:r>
    </w:p>
    <w:p>
      <w:pPr>
        <w:pStyle w:val="Normal"/>
        <w:tabs>
          <w:tab w:val="clear" w:pos="709"/>
          <w:tab w:val="left" w:pos="284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 xml:space="preserve">……………………      </w:t>
        <w:tab/>
        <w:tab/>
        <w:t xml:space="preserve">                                               .. ……………………………………</w:t>
      </w:r>
    </w:p>
    <w:p>
      <w:pPr>
        <w:pStyle w:val="Normal"/>
        <w:ind w:left="4963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  <w:t>mod.2 - relazione di progetto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BANDO DI FINANZIAMENTO PER PROGETTI SPERIMENTALI DI EMERGENZA EDUCATIVA E RESIDENZALE IN FAVORE DEI MINORI ANZIANI E DISABILI DELL’AMBITO VALLE BREMBANA</w:t>
      </w:r>
      <w:r>
        <w:rPr>
          <w:rFonts w:cs="Arial" w:ascii="Arial" w:hAnsi="Arial"/>
          <w:sz w:val="20"/>
        </w:rPr>
        <w:t xml:space="preserve"> 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DI PROGETTO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’ASSISTENTE SOCIALE REFERENTE DEL C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PROGETT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: dati anagrafici del soggetto beneficiario, motivazioni dell’urgenza dell’intervento, attività previste, obiettiv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E DURATA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COMPLESSIVI (sostenibilità del prog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’Assistente Sociale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ndara" w:hAnsi="Candara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9:00Z</dcterms:created>
  <dc:creator>Comunita Montana</dc:creator>
  <dc:description/>
  <cp:keywords/>
  <dc:language>en-US</dc:language>
  <cp:lastModifiedBy>Laura Ambrosioni</cp:lastModifiedBy>
  <cp:lastPrinted>2016-11-02T09:19:00Z</cp:lastPrinted>
  <dcterms:modified xsi:type="dcterms:W3CDTF">2023-04-18T11:16:00Z</dcterms:modified>
  <cp:revision>7</cp:revision>
  <dc:subject/>
  <dc:title>MISURA 13/1</dc:title>
</cp:coreProperties>
</file>