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Cs w:val="28"/>
        </w:rPr>
      </w:pPr>
      <w:r>
        <w:rPr>
          <w:rFonts w:cs="Calibri Light" w:ascii="Calibri Light" w:hAnsi="Calibri Light"/>
          <w:b/>
          <w:bCs/>
          <w:i/>
          <w:szCs w:val="28"/>
        </w:rPr>
        <w:t>MODELLO DA STAMPARE SU CARTA INTESTATA DELL’ENTE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 xml:space="preserve">mod.1 – istanza </w:t>
      </w:r>
    </w:p>
    <w:p>
      <w:pPr>
        <w:pStyle w:val="Normal"/>
        <w:jc w:val="right"/>
        <w:rPr>
          <w:rFonts w:ascii="Calibri Light" w:hAnsi="Calibri Light" w:cs="Calibri Light"/>
          <w:bCs/>
          <w:i/>
          <w:i/>
          <w:sz w:val="22"/>
          <w:szCs w:val="20"/>
        </w:rPr>
      </w:pPr>
      <w:r>
        <w:rPr>
          <w:rFonts w:cs="Calibri Light" w:ascii="Calibri Light" w:hAnsi="Calibri Light"/>
          <w:bCs/>
          <w:i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</w:t>
      </w:r>
    </w:p>
    <w:p>
      <w:pPr>
        <w:pStyle w:val="Normal"/>
        <w:jc w:val="right"/>
        <w:rPr>
          <w:rFonts w:ascii="Calibri Light" w:hAnsi="Calibri Light" w:cs="Calibri Light"/>
        </w:rPr>
      </w:pPr>
      <w:bookmarkStart w:id="0" w:name="_Hlk132095770"/>
      <w:bookmarkEnd w:id="0"/>
      <w:r>
        <w:rPr>
          <w:rFonts w:cs="Calibri Light" w:ascii="Calibri Light" w:hAnsi="Calibri Light"/>
        </w:rPr>
        <w:t>Azienda Speciale Sociale Valle Brembana</w:t>
      </w:r>
    </w:p>
    <w:p>
      <w:pPr>
        <w:pStyle w:val="Normal"/>
        <w:jc w:val="right"/>
        <w:rPr>
          <w:rFonts w:ascii="Calibri Light" w:hAnsi="Calibri Light" w:cs="Calibri Light"/>
        </w:rPr>
      </w:pPr>
      <w:bookmarkStart w:id="1" w:name="_Hlk132095770"/>
      <w:bookmarkEnd w:id="1"/>
      <w:r>
        <w:rPr>
          <w:rFonts w:cs="Calibri Light" w:ascii="Calibri Light" w:hAnsi="Calibri Light"/>
        </w:rPr>
        <w:t xml:space="preserve">Via A. Locatelli, 1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24014 Piazza Brembana (BG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ggetto: Bando per l’Assegnazione di contributi per la realizzazione di progetto socio-occupazionali 2023 – Istanza di presentazione del progetto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................................................................... nato/a a 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.................................... codice fiscale .................................................................. tel.............................. email ............................................................... in qualità di legale rappresentante del Comune di ......................................................................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la concessione di un contributo di €………………….......…. (pari al 60% </w:t>
      </w:r>
      <w:r>
        <w:rPr>
          <w:rFonts w:cs="Calibri Light" w:ascii="Calibri Light" w:hAnsi="Calibri Light"/>
        </w:rPr>
        <w:t>dell’importo complessivo del progetto per un max. di €3.600,00</w:t>
      </w:r>
      <w:r>
        <w:rPr>
          <w:rFonts w:cs="Calibri Light" w:ascii="Calibri Light" w:hAnsi="Calibri Light"/>
          <w:bCs/>
        </w:rPr>
        <w:t xml:space="preserve">) destinato a n. ……………... di soggetti disabili adulti fisici e/o psichici, o persone con disagio certificato dal servizio sociale comunale o specialistico, il progetto prevede un costo complessivo di €…………………… 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bookmarkStart w:id="2" w:name="_Hlk132095425"/>
      <w:bookmarkEnd w:id="2"/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bookmarkStart w:id="3" w:name="_Hlk132095425"/>
      <w:bookmarkEnd w:id="3"/>
      <w:r>
        <w:rPr>
          <w:rFonts w:cs="Calibri Light" w:ascii="Calibri Light" w:hAnsi="Calibri Light"/>
        </w:rPr>
        <w:t>di aver concluso e rendicontato tutte le attività progettuali realizzate a valere sul medesimo bando per l’anno 2021/2022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 IMPEG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 seguito della conferma del contributo e secondo quanto previsto dall’art.11 del bando a trasmettere copia dell’accordo di inizio progetto sottoscritto dai beneficiari del progetto e vincolante per l’erogazione del contributo stesso (mod.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 comunicare qualsiasi modifica relativa al progetto (conclusione anticipata, modifica della frequenza e della durata degli interventi) e rendicontazione finale come previsto dall’art.12 del bando stess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Luogo e data ……………………...............       </w:t>
        <w:tab/>
        <w:t xml:space="preserve">                                      .......….........…………………………………</w:t>
      </w:r>
    </w:p>
    <w:p>
      <w:pPr>
        <w:pStyle w:val="Normal"/>
        <w:spacing w:lineRule="auto" w:line="276"/>
        <w:ind w:left="4963" w:firstLine="709"/>
        <w:rPr/>
      </w:pPr>
      <w:r>
        <w:rPr>
          <w:rFonts w:eastAsia="Calibri Light" w:cs="Calibri Light" w:ascii="Calibri Light" w:hAnsi="Calibri Light"/>
          <w:i/>
          <w:iCs/>
        </w:rPr>
        <w:t xml:space="preserve">                          </w:t>
      </w:r>
      <w:r>
        <w:rPr>
          <w:rFonts w:cs="Calibri Light" w:ascii="Calibri Light" w:hAnsi="Calibri Light"/>
          <w:i/>
          <w:iCs/>
        </w:rPr>
        <w:t>(Timbro e Firma)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mod.2 - Relazione di progetto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mbito Territoriale Valle Bremban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do per l’Assegnazione di contributi per la realizzazione d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etti socio-occupazionali – anno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</w:rPr>
      </w:pPr>
      <w:bookmarkStart w:id="4" w:name="_Hlk132095213"/>
      <w:bookmarkEnd w:id="4"/>
      <w:r>
        <w:rPr>
          <w:rFonts w:cs="Calibri Light" w:ascii="Calibri Light" w:hAnsi="Calibri Light"/>
          <w:bCs/>
        </w:rPr>
        <w:t>Relazione di progetto del Comune di ...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  <w:bookmarkStart w:id="5" w:name="_Hlk132095213"/>
      <w:bookmarkStart w:id="6" w:name="_Hlk132095213"/>
      <w:bookmarkEnd w:id="6"/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ttore/area d’intervento: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Breve descrizione attività svolte, n. soggetti ingaggiati</w:t>
      </w:r>
      <w:r>
        <w:rPr>
          <w:rFonts w:cs="Calibri Light" w:ascii="Calibri Light" w:hAnsi="Calibri Light"/>
          <w:bCs/>
          <w:i/>
          <w:iCs/>
        </w:rPr>
        <w:t>)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urata complessiva delle attività di progetto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7" w:name="_Hlk131756157"/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………………………………………</w:t>
      </w:r>
      <w:bookmarkEnd w:id="7"/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Nomi e recapito del referente</w:t>
      </w:r>
      <w:r>
        <w:rPr>
          <w:rFonts w:cs="Calibri Light" w:ascii="Calibri Light" w:hAnsi="Calibri Light"/>
          <w:bCs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(Deve coincidere con il settore di intervento coinvolto)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…………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sti progetto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o soggetti coinvolti e tipologia (art. 5 bando)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oggetti disabili adulti fisici e/o psichici, pazienti psichiatrici o persone con disagio certificato dal servizio sociale comunale o specialistico: N……...…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alità di realizzazione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oucher INPS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nvenzione cooperativa (indicare quale…...................................…………………………….)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irocinio socio-occupazional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ltr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 xml:space="preserve">Da allegare valutazione del Servizio sociale comunale o specialistico di riferimento.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ind w:first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’assistente sociale</w:t>
        <w:tab/>
        <w:tab/>
        <w:tab/>
        <w:tab/>
        <w:tab/>
        <w:tab/>
        <w:t xml:space="preserve">   Il Responsabile del progetto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</w:t>
        <w:tab/>
        <w:tab/>
        <w:t xml:space="preserve"> </w:t>
        <w:tab/>
        <w:tab/>
        <w:tab/>
        <w:tab/>
        <w:t>..................................................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mod. 3 – sottoscrizione del beneficiar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Ambito Territoriale Valle Bremba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Bando per l’Assegnazione di contributi per la realizzazione di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etto socio-occupazionali 2023</w:t>
      </w:r>
    </w:p>
    <w:p>
      <w:pPr>
        <w:pStyle w:val="Heading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ottoscrizione progetto socio – occupazionale del Comune di ...…………………………………….....</w:t>
      </w:r>
    </w:p>
    <w:p>
      <w:pPr>
        <w:pStyle w:val="Heading"/>
        <w:jc w:val="lef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a .................................................. il ........................... codice fiscale 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........................................................ in via .............................................................................. CAP ................... tel...................................... email ......................................</w:t>
      </w:r>
      <w:bookmarkStart w:id="8" w:name="_Hlk132095554"/>
      <w:r>
        <w:rPr>
          <w:rFonts w:cs="Calibri Light" w:ascii="Calibri Light" w:hAnsi="Calibri Light"/>
        </w:rPr>
        <w:t>......................</w:t>
      </w:r>
      <w:bookmarkEnd w:id="8"/>
      <w:r>
        <w:rPr>
          <w:rFonts w:cs="Calibri Light" w:ascii="Calibri Light" w:hAnsi="Calibri Light"/>
        </w:rPr>
        <w:t>.......................</w:t>
      </w:r>
    </w:p>
    <w:p>
      <w:pPr>
        <w:pStyle w:val="Heading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CHIARA</w:t>
      </w:r>
    </w:p>
    <w:p>
      <w:pPr>
        <w:pStyle w:val="Heading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aderire al progetto socio-occupazionale del Comune di …………………………………………....... che prevede che le attività individuate si svolgano presso il/i settore/i ………………………………………………………….......................................................................................... per una durata di mesi ...……………. con un contributo economico mensile di €………………, per complessivi €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residente in uno dei 37 comuni dell’Ambito Territoriale Valle Brembana e in una della condizione previste dall’Art.5 del Bando predisposto dall’Azienda Speciale Sociale Valle Bremba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non essere percettore di contributi pubblici continuativi uguali o superiori a €800,00 mensi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rispettare i presenti accord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a conoscenza delle conseguenze civili e penali nel caso di dichiarazioni fals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</w:t>
      </w:r>
      <w:r>
        <w:rPr>
          <w:rFonts w:cs="Calibri Light" w:ascii="Calibri Light" w:hAnsi="Calibri Light"/>
          <w:bCs/>
        </w:rPr>
        <w:t>Firma del beneficiari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 xml:space="preserve">Luogo e data ……………………...............       </w:t>
        <w:tab/>
        <w:t xml:space="preserve">                                      .......….........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</w:t>
      </w: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0:00Z</dcterms:created>
  <dc:creator>Comunita Montana</dc:creator>
  <dc:description/>
  <cp:keywords/>
  <dc:language>en-US</dc:language>
  <cp:lastModifiedBy>Jessica Manzoni</cp:lastModifiedBy>
  <cp:lastPrinted>2016-11-02T09:19:00Z</cp:lastPrinted>
  <dcterms:modified xsi:type="dcterms:W3CDTF">2023-04-11T07:55:00Z</dcterms:modified>
  <cp:revision>15</cp:revision>
  <dc:subject/>
  <dc:title>MISURA 13/1</dc:title>
</cp:coreProperties>
</file>