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MODELLO DA STAMPARE SU CARTA INTESTATA DELL’EN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od.1 -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ienda Speciale Sociale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lle Bremban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4014 Piazza Brembana (BG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</w:rPr>
        <w:t>Oggetto: Bando per l’Assegnazione di contributi per la realizzazione di progetto socio-occupazionali 2025 – Richiesta erogazione contributo - saldo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……………………………………………… in qualità di Sindaco dell’Amministrazione Comunale di …………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’erogazione del contributo di € ……………….………... (pari al saldo de</w:t>
      </w:r>
      <w:r>
        <w:rPr>
          <w:rFonts w:cs="Calibri Light" w:ascii="Calibri Light" w:hAnsi="Calibri Light"/>
        </w:rPr>
        <w:t>l costo complessivo del progetto di ………………………… come da scheda di rendicontazione allegata alla presente</w:t>
      </w:r>
      <w:r>
        <w:rPr>
          <w:rFonts w:cs="Calibri Light" w:ascii="Calibri Light" w:hAnsi="Calibri Light"/>
          <w:bCs/>
        </w:rPr>
        <w:t xml:space="preserve">) destinato a n.……………... soggetti individuat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stinti salut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</w:t>
        <w:tab/>
        <w:t xml:space="preserve">……………………      </w:t>
        <w:tab/>
        <w:tab/>
        <w:t xml:space="preserve">                                                …………………………………………..</w:t>
      </w:r>
    </w:p>
    <w:p>
      <w:pPr>
        <w:pStyle w:val="Normal"/>
        <w:spacing w:lineRule="auto" w:line="360"/>
        <w:ind w:left="4963" w:firstLine="709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</w:t>
      </w:r>
      <w:r>
        <w:rPr>
          <w:rFonts w:cs="Calibri Light" w:ascii="Calibri Light" w:hAnsi="Calibri Light"/>
          <w:i/>
          <w:iCs/>
        </w:rPr>
        <w:t>(Timbro e Firma)</w:t>
      </w:r>
    </w:p>
    <w:p>
      <w:pPr>
        <w:pStyle w:val="Normal"/>
        <w:spacing w:lineRule="auto" w:line="360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bCs/>
          <w:i/>
          <w:szCs w:val="24"/>
        </w:rPr>
        <w:t>mod.1 – Rendicontazione progetto</w:t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Heading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Ambito Territoriale Valle Brembana</w:t>
      </w:r>
    </w:p>
    <w:p>
      <w:pPr>
        <w:pStyle w:val="Heading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Bando per l’Assegnazione di contributi per la realizzazione di </w:t>
      </w:r>
    </w:p>
    <w:p>
      <w:pPr>
        <w:pStyle w:val="Heading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progetti socio-occupazionali - 2025</w:t>
      </w:r>
    </w:p>
    <w:p>
      <w:pPr>
        <w:pStyle w:val="Heading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Heading"/>
        <w:rPr/>
      </w:pPr>
      <w:r>
        <w:rPr>
          <w:rFonts w:cs="Calibri Light" w:ascii="Calibri Light" w:hAnsi="Calibri Light"/>
          <w:szCs w:val="24"/>
        </w:rPr>
        <w:t xml:space="preserve">RENDICONTAZIONE PROGETTO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MINISTRAZIONE COMUNALE  ………………………………………………..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TTORE/AREA D’INTERVENTO:  (breve descrizione attività svolte, n. soggetti ingaggiati, tipologia come da art.5 del bando- period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RATA COMPLESSIVO DELLE ATTIVITA’ DI PROGETTO 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DALITÀ DI REALIZZAZI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UCHER INP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ENZIONE COOPERATIVA (indicare quale……………………………….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ROCINIO SOCIOCCUPAZION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ALTRO 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COSTI COMPLESSIVI SOSTENUTI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STO COMPLESSIVO SOSTENUTO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ONTO EROG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LDO/DISAVANZ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Responsabile del progetto</w:t>
      </w:r>
    </w:p>
    <w:p>
      <w:pPr>
        <w:pStyle w:val="Normal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72" w:firstLine="709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_____________________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Si allegano le pezze giustificative relative ai costi del progetto sostenuti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4963" w:hanging="4963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8:00Z</dcterms:created>
  <dc:creator>Comunita Montana</dc:creator>
  <dc:description/>
  <cp:keywords/>
  <dc:language>en-US</dc:language>
  <cp:lastModifiedBy>Erika Gervasoni</cp:lastModifiedBy>
  <cp:lastPrinted>2016-11-02T09:19:00Z</cp:lastPrinted>
  <dcterms:modified xsi:type="dcterms:W3CDTF">2025-02-14T08:16:00Z</dcterms:modified>
  <cp:revision>5</cp:revision>
  <dc:subject/>
  <dc:title>MISURA 13/1</dc:title>
</cp:coreProperties>
</file>