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autoSpaceDE w:val="true"/>
        <w:ind w:left="-709" w:right="-427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182245</wp:posOffset>
            </wp:positionV>
            <wp:extent cx="1404620" cy="9296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255270</wp:posOffset>
                </wp:positionV>
                <wp:extent cx="1953260" cy="80899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808920"/>
                          <a:chOff x="0" y="0"/>
                          <a:chExt cx="1953360" cy="808920"/>
                        </a:xfrm>
                      </wpg:grpSpPr>
                      <wps:wsp>
                        <wps:cNvSpPr txBox="1"/>
                        <wps:spPr>
                          <a:xfrm>
                            <a:off x="591840" y="65520"/>
                            <a:ext cx="1361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auto"/>
                                  <w:lang w:val="it-IT" w:bidi="ar-SA"/>
                                </w:rPr>
                                <w:t>ENTE GESTORE PIANO DI ZONA 2025/2027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STEMMA_NUOVO_SENZA_SCRITT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01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9.05pt;margin-top:20.1pt;width:153.8pt;height:63.7pt" coordorigin="-981,402" coordsize="3076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;top:505;width:214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auto"/>
                            <w:lang w:val="it-IT" w:bidi="ar-SA"/>
                          </w:rPr>
                          <w:t>ENTE GESTORE PIANO DI ZONA 2025/2027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981;top:402;width:1086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SA"/>
        </w:rPr>
        <w:t>A  M  B  I  T O    T  E  R  R  I  T  O  R  I  A  L  E    V  A  L  L  E    B  R  E  M  B  A  N  A</w:t>
      </w:r>
    </w:p>
    <w:p>
      <w:pPr>
        <w:pStyle w:val="TextBody"/>
        <w:ind w:left="1440" w:right="1718" w:hanging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6350</wp:posOffset>
                </wp:positionV>
                <wp:extent cx="3456940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8"/>
                              </w:rPr>
                              <w:t>ALGUA – AVERARA – BLELLO – BRACCA – BRANZI – CAMERATA CORNELLO - CARONA – CASSIGLIO – CORNALBA – COSTA SERINA – CUSIO DOSSENA - FOPPOLO - ISOLA DI FONDRA – LENNA – MEZZOLDO – MOIO DE’ CALVI - OLMO AL BREMBO - OLTRE IL COLLE – ORNICA – PIAZZA BREMBANA – PIAZZATORRE - PIAZZOLO - RONCOBELLO – SAN GIOVANNI BIANCO - SAN PELLEGRINO TERME - SANTA BRIGIDA - SEDRINA – SERINA TALEGGIO - UBIALE CLANEZZO -VAL BREMBILLA - VALLEVE - VALNEGRA VALTORTA -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73.1pt;mso-wrap-distance-left:9.05pt;mso-wrap-distance-right:9.05pt;mso-wrap-distance-top:0pt;mso-wrap-distance-bottom:0pt;margin-top:0.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8"/>
                        </w:rPr>
                        <w:t>ALGUA – AVERARA – BLELLO – BRACCA – BRANZI – CAMERATA CORNELLO - CARONA – CASSIGLIO – CORNALBA – COSTA SERINA – CUSIO DOSSENA - FOPPOLO - ISOLA DI FONDRA – LENNA – MEZZOLDO – MOIO DE’ CALVI - OLMO AL BREMBO - OLTRE IL COLLE – ORNICA – PIAZZA BREMBANA – PIAZZATORRE - PIAZZOLO - RONCOBELLO – SAN GIOVANNI BIANCO - SAN PELLEGRINO TERME - SANTA BRIGIDA - SEDRINA – SERINA TALEGGIO - UBIALE CLANEZZO -VAL BREMBILLA - VALLEVE - VALNEGRA VALTORTA -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40" w:right="17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3"/>
        <w:jc w:val="center"/>
        <w:rPr>
          <w:rFonts w:ascii="Calibri" w:hAnsi="Calibri" w:cs="Times New Roman"/>
          <w:b/>
          <w:b/>
          <w:bCs/>
          <w:color w:val="000000"/>
          <w:szCs w:val="24"/>
        </w:rPr>
      </w:pPr>
      <w:r>
        <w:rPr>
          <w:rFonts w:cs="Times New Roman" w:ascii="Calibri" w:hAnsi="Calibri"/>
          <w:b/>
          <w:bCs/>
          <w:color w:val="000000"/>
          <w:szCs w:val="24"/>
        </w:rPr>
      </w:r>
    </w:p>
    <w:p>
      <w:pPr>
        <w:pStyle w:val="Corpodeltesto3"/>
        <w:jc w:val="center"/>
        <w:rPr>
          <w:rFonts w:ascii="Calibri" w:hAnsi="Calibri" w:cs="Times New Roman"/>
          <w:b/>
          <w:b/>
          <w:bCs/>
          <w:color w:val="000000"/>
          <w:szCs w:val="24"/>
        </w:rPr>
      </w:pPr>
      <w:r>
        <w:rPr>
          <w:rFonts w:cs="Times New Roman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MODULO DI DOMANDA PER ATTIVAZIONE DI VOUCHER SOCIALI VOLTI AL CONTENIMENTO</w:t>
      </w:r>
    </w:p>
    <w:p>
      <w:pPr>
        <w:pStyle w:val="Corpodeltesto3"/>
        <w:jc w:val="center"/>
        <w:rPr>
          <w:rFonts w:ascii="Calibri" w:hAnsi="Calibri" w:cs="Times New Roman"/>
          <w:b/>
          <w:b/>
          <w:bCs/>
          <w:color w:val="000000"/>
          <w:szCs w:val="24"/>
        </w:rPr>
      </w:pPr>
      <w:r>
        <w:rPr>
          <w:rFonts w:cs="Times New Roman" w:ascii="Calibri" w:hAnsi="Calibri"/>
          <w:b/>
          <w:bCs/>
          <w:color w:val="000000"/>
          <w:szCs w:val="24"/>
        </w:rPr>
        <w:t>DELL’EMERGENZA ABITATIVA E PER IL MANTENIMENTO DELL’ALLOGGIO IN LOCAZ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IENNIO 2025/2027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 della sede di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________________________________Nome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__________________________________________prov._____il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291205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2.3pt;mso-wrap-distance-left:7.05pt;mso-wrap-distance-right:7.05pt;mso-wrap-distance-top:0pt;mso-wrap-distance-bottom:0pt;margin-top:4.8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n°______ Comune di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.________domicilio </w:t>
      </w:r>
      <w:r>
        <w:rPr>
          <w:rFonts w:cs="Calibri" w:ascii="Calibri" w:hAnsi="Calibri"/>
          <w:sz w:val="20"/>
          <w:szCs w:val="20"/>
        </w:rPr>
        <w:t>(da compilare solo se diverso dalla residenza</w:t>
      </w:r>
      <w:r>
        <w:rPr>
          <w:rFonts w:cs="Calibri" w:ascii="Calibri" w:hAnsi="Calibri"/>
          <w:sz w:val="22"/>
          <w:szCs w:val="22"/>
        </w:rPr>
        <w:t>) c/o __________________________________________in via ___________________________________n°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Cap__________Tel._____________mail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dente</w:t>
      </w:r>
      <w:r>
        <w:rPr>
          <w:rFonts w:cs="Calibri" w:ascii="Calibri" w:hAnsi="Calibri"/>
          <w:bCs/>
          <w:sz w:val="22"/>
          <w:szCs w:val="22"/>
        </w:rPr>
        <w:t xml:space="preserve"> (se diverso dal beneficiario):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miliare convivente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Familiare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Altra persona di riferimen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Centro antiviolenza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tro  (specificare) 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gnome_________________________________________Nome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4765</wp:posOffset>
                </wp:positionV>
                <wp:extent cx="3291205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8.6pt;mso-wrap-distance-left:7.05pt;mso-wrap-distance-right:7.05pt;mso-wrap-distance-top:0pt;mso-wrap-distance-bottom:0pt;margin-top:1.95pt;mso-position-vertical-relative:text;margin-left:194.6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/piazza______________________________n.____Comune di_________________________ Cap. __________</w:t>
      </w:r>
      <w:r>
        <w:rPr>
          <w:rFonts w:cs="Calibri" w:ascii="Calibri" w:hAnsi="Calibri"/>
          <w:iCs/>
          <w:sz w:val="22"/>
          <w:szCs w:val="22"/>
        </w:rPr>
        <w:t>Tel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_______________________________mail</w:t>
      </w:r>
      <w:r>
        <w:rPr>
          <w:rFonts w:cs="Calibri" w:ascii="Calibri" w:hAnsi="Calibri"/>
          <w:i/>
          <w:iCs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risulta beneficiario anche della misura ADI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(barrare in caso affermativ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che venga erogato un voucher sociale a favore del beneficiario per</w:t>
      </w:r>
      <w:r>
        <w:rPr>
          <w:rFonts w:cs="Calibri" w:ascii="Calibri" w:hAnsi="Calibri"/>
          <w:b/>
          <w:bCs/>
          <w:sz w:val="22"/>
          <w:szCs w:val="22"/>
        </w:rPr>
        <w:t xml:space="preserve"> INTERVENTI VOLTI AL CONTENIMENTO DELL’EMERGENZA ABITATIVA E PER IL MANTENIMENTO DELL’ALLOGGIO IN LOCAZION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(tutti i costi sotto esposti sono da intendersi IVA INCLUSA):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sto orario Educatore Professionale = €.26,51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sto orario Coordinatore = €.28,90;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- Costo orario ASA/OSS: €.24,87; 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sto orario custode sociale = €. 16,87;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costruzione del voucher si possono conteggiare altresì le seguenti voci di costo: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ffitto costo/mese = per max. €.400,00;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sz w:val="22"/>
          <w:szCs w:val="22"/>
        </w:rPr>
        <w:t>- Utenze costo/ mese= per max. €.100,0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requenza Centro diurno (comprensiva di pasto) =per max. €.44,00/gior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______ore di intervento di educatore (€.26,51/h)_________ per N_____mesi +  N______ore di intervento di coordinatore (€.28,90)_______+ N_____ore ASA/Oss (€.24,87)_______+ N______ore custode sociale (€.16,87) + __________________________________ (altre voci di costo tra quelle sopra indicat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sto voucher_________________________________________________</w:t>
      </w:r>
    </w:p>
    <w:p>
      <w:pPr>
        <w:pStyle w:val="Normal"/>
        <w:autoSpaceDE w:val="false"/>
        <w:spacing w:lineRule="auto" w:line="48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: n. ______mesi (max.6 mesi) prorogabile per altri n ________mesi (max. altri 6 mesi) = costo voucher (max.600€)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</w:t>
      </w:r>
      <w:r>
        <w:rPr>
          <w:rFonts w:cs="Calibri" w:ascii="Calibri" w:hAnsi="Calibri"/>
          <w:b w:val="false"/>
          <w:sz w:val="22"/>
          <w:szCs w:val="22"/>
        </w:rPr>
        <w:t>che l’intervento verrà erogato dal seguente soggetto gestor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operativa  _____________________________________________con sede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il___________________________________ cell referente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inoltre che:</w:t>
      </w:r>
    </w:p>
    <w:p>
      <w:pPr>
        <w:pStyle w:val="Corpodeltesto2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uno dei 37 comuni della Valle Brembana;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480"/>
        <w:ind w:left="76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serito all’interno di appartamenti di housing presso___________________________ ubicato a _________________________________________;</w:t>
      </w:r>
    </w:p>
    <w:p>
      <w:pPr>
        <w:pStyle w:val="TextBody"/>
        <w:ind w:left="720" w:hanging="0"/>
        <w:jc w:val="both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Corpodeltesto2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pStyle w:val="Corpodeltesto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A tal fine, consapevole che, ai sensi dell’art. 76 del D.P.R. n° 445/2000 le dichiarazioni mendaci, le falsità degli atti e uso degli atti falsi sono puniti ai sensi del codice penale e delle leggi speciali vigenti in materia, sotto la propria responsabilità;</w:t>
      </w:r>
    </w:p>
    <w:p>
      <w:pPr>
        <w:pStyle w:val="Corpodeltesto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ab/>
        <w:tab/>
        <w:t>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i allegano alla presente:</w:t>
      </w:r>
    </w:p>
    <w:p>
      <w:pPr>
        <w:pStyle w:val="TextBody"/>
        <w:numPr>
          <w:ilvl w:val="0"/>
          <w:numId w:val="3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Attestazione ISEE (in corso di validità);</w:t>
      </w:r>
    </w:p>
    <w:p>
      <w:pPr>
        <w:pStyle w:val="TextBody"/>
        <w:numPr>
          <w:ilvl w:val="0"/>
          <w:numId w:val="3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Certificazione di invalidità o in mancanza relazione attestante la fragilità;</w:t>
      </w:r>
    </w:p>
    <w:p>
      <w:pPr>
        <w:pStyle w:val="TextBody"/>
        <w:numPr>
          <w:ilvl w:val="0"/>
          <w:numId w:val="3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Modulo privacy firmato;</w:t>
      </w:r>
    </w:p>
    <w:p>
      <w:pPr>
        <w:pStyle w:val="Heading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O INDIVIDUALIZZ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…………………………………………………………………………………………………………………………………………………………… Cognome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……/…../……comune di nascita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residenz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……………………………………………………………………………………………………………...n. civico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………………………………………………….………… tessera sanitaria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INIZIALE PERSONALE E FAMILIA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DEL PROGETTO E RELATIVI INDICATORI DI RISULT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E MODALITÀ  DI REALIZZ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EL RESPONSABILE DEL PROGETTO E DEL PERSONALE COINVOLTO (QUALIFICA E NUMERO DI ORE DESTINATE ALLA REALIZZAZIONE DEL PROGETT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PARTNER COINVOLTI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(tutti i costi s’intendono comprensivi di 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ENTE PROPONENTE</w:t>
        <w:tab/>
        <w:tab/>
        <w:tab/>
        <w:tab/>
        <w:tab/>
        <w:t>SERVIZIO SOC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 xml:space="preserve">    ….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TARIO E/O REFER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7:00Z</dcterms:created>
  <dc:creator>ufficio20</dc:creator>
  <dc:description/>
  <cp:keywords/>
  <dc:language>en-US</dc:language>
  <cp:lastModifiedBy>Erika Gervasoni</cp:lastModifiedBy>
  <cp:lastPrinted>2021-07-30T13:44:00Z</cp:lastPrinted>
  <dcterms:modified xsi:type="dcterms:W3CDTF">2025-04-16T12:34:00Z</dcterms:modified>
  <cp:revision>8</cp:revision>
  <dc:subject/>
  <dc:title/>
</cp:coreProperties>
</file>